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AEAE6" w:val="clear"/>
        <w:spacing w:before="0" w:after="225"/>
        <w:rPr/>
      </w:pPr>
      <w:r>
        <w:rPr/>
        <w:t xml:space="preserve">Расписание вебинаров. Март 2014 г. </w:t>
      </w:r>
    </w:p>
    <w:p>
      <w:pPr>
        <w:pStyle w:val="Heading6"/>
        <w:shd w:fill="EAEAE6" w:val="clear"/>
        <w:rPr/>
      </w:pPr>
      <w:r>
        <w:rPr>
          <w:rStyle w:val="Emphasis"/>
          <w:b/>
          <w:bCs/>
          <w:color w:val="323338"/>
        </w:rPr>
        <w:t>Расписание на март 2014 г.</w:t>
      </w:r>
    </w:p>
    <w:p>
      <w:pPr>
        <w:pStyle w:val="Style12"/>
        <w:shd w:fill="EAEAE6" w:val="clear"/>
        <w:spacing w:lineRule="atLeast" w:line="300"/>
        <w:rPr>
          <w:rFonts w:ascii="Arial" w:hAnsi="Arial" w:cs="Arial"/>
          <w:color w:val="45484C"/>
          <w:sz w:val="18"/>
          <w:szCs w:val="18"/>
        </w:rPr>
      </w:pPr>
      <w:r>
        <w:rPr>
          <w:rFonts w:cs="Arial" w:ascii="Arial" w:hAnsi="Arial"/>
          <w:color w:val="45484C"/>
          <w:sz w:val="18"/>
          <w:szCs w:val="18"/>
        </w:rPr>
        <w:t> </w:t>
      </w:r>
    </w:p>
    <w:p>
      <w:pPr>
        <w:pStyle w:val="Style12"/>
        <w:shd w:fill="EAEAE6" w:val="clear"/>
        <w:spacing w:lineRule="atLeast" w:line="30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418"/>
        <w:gridCol w:w="3237"/>
        <w:gridCol w:w="3503"/>
      </w:tblGrid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7"/>
                <w:szCs w:val="17"/>
              </w:rPr>
              <w:t>Дата провед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7"/>
                <w:szCs w:val="17"/>
              </w:rPr>
              <w:t>Время проведения (по московскому)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7"/>
                <w:szCs w:val="17"/>
              </w:rPr>
              <w:t>Название вебинар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7"/>
                <w:szCs w:val="17"/>
              </w:rPr>
              <w:t>Автор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A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18"/>
                <w:szCs w:val="18"/>
              </w:rPr>
              <w:drawing>
                <wp:inline distT="0" distB="0" distL="0" distR="0">
                  <wp:extent cx="66611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375" w:after="225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sz w:val="17"/>
                <w:szCs w:val="17"/>
                <w:shd w:fill="FFF4A1" w:val="clear"/>
              </w:rPr>
              <w:t>ВЕБИНАРЫ, ПРОВОДИМЫЕ СОВМЕСТНО С ИЗДАТЕЛЬСТВОМ «МНЕМОЗИНА»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0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5:00 - 17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)Психолого-дидактические  особенности организации работы по УМК «Русский язык. 1-4 кл.» под ред. акад. РАО Г.Г. Граник: обучение на синтаксической основе.</w:t>
            </w:r>
          </w:p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) Работа над пониманием текста в УМК «Русский язык. 1-4 кл.» под ред. акад. РАО Г.Г. Граник: обучение на синтаксической основе. Психолого-педагогические особенности организации работы над пониманием текста.</w:t>
            </w:r>
            <w:r>
              <w:rPr>
                <w:rFonts w:cs="Arial" w:ascii="Arial" w:hAnsi="Arial"/>
                <w:b/>
                <w:bCs/>
                <w:color w:val="323338"/>
                <w:sz w:val="20"/>
                <w:szCs w:val="20"/>
              </w:rPr>
              <w:br/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Гвинджилия Ольга Витальевна,</w:t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Учитель высшей категории ГБОУ Прогимназия 1755, лауреат Государственной премии Правительства России в области образования, лауреат Премии Правительства Москвы,  «Почетный работник образования», член авторского коллектива учебников «Русский язык. 1-4 кл.»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Fonts w:cs="Arial" w:ascii="Arial" w:hAnsi="Arial"/>
                <w:color w:val="45484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3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4:00 - 16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УМК по ОРКСЭ на 2014-2015 учебный год»</w:t>
            </w:r>
          </w:p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) Федеральный перечень учебников по ОРКСЭ, рекомендованных на 2014-2015 учебный год;</w:t>
            </w:r>
          </w:p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2) Методические пособия по ОРКСЭ для учителя;</w:t>
            </w:r>
          </w:p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3) Рабочие тетради по ОРКСЭ для учащихся.</w:t>
            </w:r>
          </w:p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Гогиберидзе Георгий Меджидович,</w:t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Профессор, доктор педагогических наук, зав.кафедрой этики и религиоведения МГПУ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Fonts w:cs="Arial" w:ascii="Arial" w:hAnsi="Arial"/>
                <w:color w:val="45484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5:00 - 17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Учебник нового типа под ред. Г.Г. Граник как ресурс эффективной подготовки учащихся к ГИА и ЕГЭ» </w:t>
            </w:r>
            <w:r>
              <w:rPr>
                <w:rFonts w:cs="Arial" w:ascii="Arial" w:hAnsi="Arial"/>
                <w:color w:val="45484C"/>
                <w:sz w:val="20"/>
                <w:szCs w:val="20"/>
              </w:rPr>
              <w:t>(лекция 1)</w:t>
            </w:r>
          </w:p>
          <w:p>
            <w:pPr>
              <w:pStyle w:val="Style12"/>
              <w:spacing w:lineRule="atLeast" w:line="300"/>
              <w:ind w:right="-5" w:hanging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. Пути подготовки к итоговой аттестации: «экстенсивный» и «интенсивный».</w:t>
            </w:r>
          </w:p>
          <w:p>
            <w:pPr>
              <w:pStyle w:val="Style12"/>
              <w:spacing w:lineRule="atLeast" w:line="300"/>
              <w:ind w:right="-5" w:hanging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2. Дидактическая система учебника под редакцией Г.Г.Граник: формирование у школьников лингвистических понятий. </w:t>
            </w:r>
          </w:p>
          <w:p>
            <w:pPr>
              <w:pStyle w:val="Style12"/>
              <w:spacing w:lineRule="atLeast" w:line="300"/>
              <w:ind w:right="-5" w:hanging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3. Системный подход к подготовке учащихся к выполнению заданий по синтаксису и пунктуации (с конкретным разбором заданий из учебников и из тестов ГИА И ЕГЭ).</w:t>
            </w:r>
          </w:p>
          <w:p>
            <w:pPr>
              <w:pStyle w:val="Style12"/>
              <w:spacing w:lineRule="atLeast" w:line="300" w:before="280" w:after="0"/>
              <w:ind w:right="-5" w:hanging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4. Предупреждение типичных ошибок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Борисенко Наталья Анатольевна,</w:t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кандидат филологических наук, ведущий научный сотрудник Психологического института РАО, лауреат премии Правительства РФ в области образования (2008), эксперт Русской ассоциации чтения, член Союза журналистов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8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5:00 - 17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0"/>
              <w:ind w:left="40" w:right="40" w:hanging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Работа над  сочинением  в системе уроков по конкретным темам программы и новый методический аппарат учебника  («Литература», 10 – 11 кл.)»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Ионин Герман Николаевич,</w:t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Профессор, доктор педагогических наук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Fonts w:cs="Arial" w:ascii="Arial" w:hAnsi="Arial"/>
                <w:color w:val="45484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9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3:00 - 15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Преподавание алгебры в 9 классе с углубленным изучением математики (УМК Ю.Н. Макарычева и др.)»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Феоктистов Илья Евгеньевич,</w:t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Учитель математики высшей категории, лауреат Гранта Москвы (2006), победитель конкурса лучших учителей Российской Федерации («Грант Президента», 2007), почетный работник образования (2011)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9.03.14 г.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98999A"/>
                  <w:sz w:val="20"/>
                  <w:szCs w:val="20"/>
                </w:rPr>
                <w:br/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5:00 - 17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7"/>
                <w:szCs w:val="17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Структура УМК «Русский язык. 1-4 кл.» (научный руководитель акад. РАО Г.Г. Граник). Обучение в 2-ом классе.»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Шишкова Светлана Викторовна,</w:t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старший научный сотрудник Психологического института РАО, член авторского коллектива учебников «Русский язык. 1-4 кл.»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Fonts w:cs="Arial" w:ascii="Arial" w:hAnsi="Arial"/>
                <w:color w:val="45484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20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5:00 - 17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УМК  А.Г. Мордковича Математика 1-6, Алгебра 7-9, Алгебра и начала анализа 10-11 в свете нового ФГОС»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Мордкович Александр Григорьевич,</w:t>
            </w:r>
            <w:r>
              <w:rPr>
                <w:rFonts w:cs="Arial" w:ascii="Arial" w:hAnsi="Arial"/>
                <w:color w:val="45484C"/>
                <w:sz w:val="20"/>
                <w:szCs w:val="20"/>
              </w:rPr>
              <w:br/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Профессор, доктор педагогических наук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Fonts w:cs="Arial" w:ascii="Arial" w:hAnsi="Arial"/>
                <w:color w:val="45484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24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4:00 - 16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Обществознание, история в старших классах»</w:t>
            </w:r>
          </w:p>
          <w:p>
            <w:pPr>
              <w:pStyle w:val="Style12"/>
              <w:spacing w:lineRule="atLeast" w:line="300" w:before="280" w:after="0"/>
              <w:jc w:val="both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От Барокко к модерну. Преподавание вопросов культуры в школьных курсах всеобщей истории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i/>
                <w:iCs/>
                <w:sz w:val="22"/>
                <w:szCs w:val="22"/>
              </w:rPr>
              <w:t>Захарова Елена Николаевна,</w:t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Доцент кафедры социально-гуманитарных дисциплин Московского института Открытого образования, Почетный работник высшего специального образован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Fonts w:cs="Arial" w:ascii="Arial" w:hAnsi="Arial"/>
                <w:color w:val="45484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25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5:00 - 17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Обучение русскому языку в старших классах (10-11)»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Verdana" w:hAnsi="Verdana" w:cs="Arial"/>
                <w:color w:val="45484C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Львова Светлана Ивановна,</w:t>
            </w:r>
          </w:p>
          <w:p>
            <w:pPr>
              <w:pStyle w:val="Style12"/>
              <w:spacing w:before="280" w:after="0"/>
              <w:rPr>
                <w:rFonts w:ascii="Verdana" w:hAnsi="Verdana" w:cs="Arial"/>
                <w:color w:val="45484C"/>
                <w:sz w:val="17"/>
                <w:szCs w:val="17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Д.п.н., профессор, главный научный сотрудник Института  содержания методов обучения РАО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Fonts w:cs="Arial" w:ascii="Arial" w:hAnsi="Arial"/>
                <w:color w:val="45484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338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5484C"/>
                <w:sz w:val="20"/>
                <w:szCs w:val="20"/>
              </w:rPr>
              <w:t>27.03.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11:00 - 13: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Формирование и развитие универсальных учебных действий младших школьников средствами системы «Открываю мир»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0" w:after="28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Володина Марина Николаевна,</w:t>
            </w:r>
          </w:p>
          <w:p>
            <w:pPr>
              <w:pStyle w:val="Style12"/>
              <w:spacing w:lineRule="atLeast" w:line="300" w:before="280" w:after="0"/>
              <w:rPr>
                <w:rFonts w:ascii="Arial" w:hAnsi="Arial" w:cs="Arial"/>
                <w:color w:val="45484C"/>
                <w:sz w:val="18"/>
                <w:szCs w:val="18"/>
              </w:rPr>
            </w:pPr>
            <w:r>
              <w:rPr>
                <w:rFonts w:cs="Arial" w:ascii="Arial" w:hAnsi="Arial"/>
                <w:color w:val="45484C"/>
                <w:sz w:val="20"/>
                <w:szCs w:val="20"/>
              </w:rPr>
              <w:t>методист по начальному обучению издательства "Мнемозина"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00" w:before="280" w:after="0"/>
              <w:jc w:val="center"/>
              <w:rPr>
                <w:rFonts w:ascii="Arial" w:hAnsi="Arial" w:cs="Arial"/>
                <w:color w:val="45484C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ать заявку &gt;&gt;</w:t>
              </w:r>
            </w:hyperlink>
            <w:r>
              <w:rPr>
                <w:rFonts w:cs="Arial" w:ascii="Arial" w:hAnsi="Arial"/>
                <w:color w:val="45484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375" w:after="225"/>
      <w:outlineLvl w:val="0"/>
    </w:pPr>
    <w:rPr>
      <w:rFonts w:ascii="Arial" w:hAnsi="Arial" w:cs="Arial"/>
      <w:color w:val="45484C"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80" w:before="375" w:after="225"/>
      <w:outlineLvl w:val="3"/>
    </w:pPr>
    <w:rPr>
      <w:rFonts w:ascii="Arial" w:hAnsi="Arial" w:cs="Arial"/>
      <w:color w:val="565754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65" w:before="375" w:after="225"/>
      <w:outlineLvl w:val="5"/>
    </w:pPr>
    <w:rPr>
      <w:rFonts w:ascii="Arial" w:hAnsi="Arial" w:cs="Arial"/>
      <w:color w:val="686A6C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8999A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  <w:color w:val="3233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s-edu.ru/images/stories/1268401319_342072.doc" TargetMode="External"/><Relationship Id="rId4" Type="http://schemas.openxmlformats.org/officeDocument/2006/relationships/hyperlink" Target="http://ars-edu.ru/images/stories/1268401319_342072.doc" TargetMode="External"/><Relationship Id="rId5" Type="http://schemas.openxmlformats.org/officeDocument/2006/relationships/hyperlink" Target="http://ars-edu.ru/images/stories/1268401319_342072.doc" TargetMode="External"/><Relationship Id="rId6" Type="http://schemas.openxmlformats.org/officeDocument/2006/relationships/hyperlink" Target="http://ars-edu.ru/images/stories/1268401319_342072.doc" TargetMode="External"/><Relationship Id="rId7" Type="http://schemas.openxmlformats.org/officeDocument/2006/relationships/hyperlink" Target="http://ars-edu.ru/images/stories/1268401319_342072.doc" TargetMode="External"/><Relationship Id="rId8" Type="http://schemas.openxmlformats.org/officeDocument/2006/relationships/hyperlink" Target="http://ars-edu.ru/images/stories/1268401319_342072.doc" TargetMode="External"/><Relationship Id="rId9" Type="http://schemas.openxmlformats.org/officeDocument/2006/relationships/hyperlink" Target="http://ars-edu.ru/images/stories/1268401319_342072.doc" TargetMode="External"/><Relationship Id="rId10" Type="http://schemas.openxmlformats.org/officeDocument/2006/relationships/hyperlink" Target="http://ars-edu.ru/images/stories/1268401319_342072.doc" TargetMode="External"/><Relationship Id="rId11" Type="http://schemas.openxmlformats.org/officeDocument/2006/relationships/hyperlink" Target="http://ars-edu.ru/images/stories/1268401319_342072.doc" TargetMode="External"/><Relationship Id="rId12" Type="http://schemas.openxmlformats.org/officeDocument/2006/relationships/hyperlink" Target="http://ars-edu.ru/images/stories/1268401319_342072.doc" TargetMode="External"/><Relationship Id="rId13" Type="http://schemas.openxmlformats.org/officeDocument/2006/relationships/hyperlink" Target="http://ars-edu.ru/images/stories/1268401319_34207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0:00Z</dcterms:created>
  <dc:creator>holodova</dc:creator>
  <dc:description/>
  <cp:keywords/>
  <dc:language>en-US</dc:language>
  <cp:lastModifiedBy>holodova</cp:lastModifiedBy>
  <dcterms:modified xsi:type="dcterms:W3CDTF">2014-02-20T07:51:00Z</dcterms:modified>
  <cp:revision>1</cp:revision>
  <dc:subject/>
  <dc:title>Расписание вебинаров</dc:title>
</cp:coreProperties>
</file>